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О предоставлении мер</w:t>
      </w:r>
    </w:p>
    <w:p>
      <w:pPr>
        <w:pStyle w:val="Normal"/>
        <w:autoSpaceDE w:val="false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социальной поддержки гражданам, имеющим детей,</w:t>
      </w:r>
    </w:p>
    <w:p>
      <w:pPr>
        <w:pStyle w:val="Normal"/>
        <w:autoSpaceDE w:val="false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посещающих дошкольные образовательные организации</w:t>
      </w:r>
    </w:p>
    <w:p>
      <w:pPr>
        <w:pStyle w:val="Normal"/>
        <w:autoSpaceDE w:val="false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г.Казани, реализующие образовательную программу</w:t>
      </w:r>
    </w:p>
    <w:p>
      <w:pPr>
        <w:pStyle w:val="Normal"/>
        <w:autoSpaceDE w:val="false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дошкольного образования, на 2018 год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30"/>
          <w:szCs w:val="3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целях оказания социальной поддержки семьям с детьм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ающими дошкольные образовательные организации г.Казан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ющие образовательную программу дошкольного образования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постановляю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 Установить с 1 января 2018 года компенсационные выпл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имеющим детей, посещающи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1. муниципальные дошкольные образовательные учреждения г.Каза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дошкольные группы в общеобразовательных учреждениях г.Каза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2. муниципальные группы в частных образовательных учреждения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Казани, заключивших соответствующие договоры с уполномоч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м, реализующих образовательную программу дошк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д муниципальной группой понимается группа детей, направленных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ное образовательное учреждение, реализующее образователь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дошкольного образования, через автоматизирован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ую систему «Электронный детский сад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 Утвердить  Порядок предоставления компенсационных выпла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имеющим детей, посещающих муниципальные дошко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образовательных учреждениях г.Казани, а также муниципальные групп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ую программу дошкольного образования, на 2018 год (далее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) согласно при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Определить Управление образования Исполнительного комит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Казани уполномоченным органом на осуществление функций по выпла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и гражданам, имеющим детей, посещающих муниципа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ые 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образовательных учреждениях г.Казани, а также муниципальные групп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ую программу до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4. Управлению образования Исполнительного комитета г.Каза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.Г.Хадиуллин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4.1. осуществлять предоставление компенсационных выплат граждана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м детей, посещающих муниципальные дошкольные образовате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г.Казани и дошкольные группы в общеобразовате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х г.Казани, а также муниципальные группы в част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х учреждениях г.Казани, которые реализуют образователь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дошкольного образования, в соответствии с утвержд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к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4.2. проведение мероприятий по оказанию консультативных услуг, сбор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риему документов, расчету и назначению компенсации осуществлять через специализированную организацию, с которой заключен договор на оказание услуг по приему, консультации, принятию решения о назначении (отказе) компенсации гражданам, имеющим детей, посещающих дошко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образовательных учреждениях г.Казани, а также муниципальные группы в 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ую программу дошкольного образования, в соответствии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5. Установить, что выплата гражданам, имеющим детей, посещающ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е дошкольные образовательные учреждения г.Казан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школьные группы в общеобразовательных учреждениях г.Казани, а так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е группы в частных образовательных учреждениях г.Казан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е реализуют образовательную программу дошкольного образова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ся в пределах средств, предусмотренных в сводной бюджет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писи г.Казани на данные цели в 2018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6. Признать утратившими силу постановления Исполни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а г.Казани от 30.12.2016 №5537 «О предоставлении мер социа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и гражданам, имеющим детей, посещающих дошко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е организации г.Казани, реализующие образователь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дошкольного образования, на 2017 год», от 10.03.2017 №598 «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и изменений в постановление Исполнительного комитета г.Казани о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2.2016 №5537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7. Опубликовать настоящее постановление в Сборнике документов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х актов муниципального образования города Каза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8. Контроль за исполнением настоящего постановления возложить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го заместителя Руководителя Исполнительного комитета г.Каза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.И.Фаттах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</w:rPr>
        <w:t>Руководитель                                                                               Д.Г.Калин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.Казан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 предоставления компенсационных выплат гражданам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меющим детей, посещающих муниципальные дошкольные образовательны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чреждения г.Казани и дошкольные группы в общеобразовательны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чреждениях г.Казани, а также муниципальные группы в частных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овательных учреждениях г.Казани, которые реализуют образовательную программу дошкольного образования, на 2018 год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назначения и выпл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гражданам, имеющим детей, посещающих муниципа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г.Казани, а также муниципа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 (далее - детские са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мпенсация назначается и выплачивается законному представител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ю, усыновителю, опекуну) или его уполномоченному лицу, заключивше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детским садом и внесшему родительскую плату за присмотр и уход 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в соответствующее дошкольное образовательное учреждени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е образовательную программу дошкольного образования (далее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), с учетом среднедушевого дохода семь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 определении права на получение компенсации среднедушевой дох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счисляется по правилам, установленным постановлением Кабин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ов Республики Татарстан от 10.09.2016 №625 «Об утверждении Поряд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среднедушевого дохода семьи при назначении ежемесячного пособ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 и внесении изменений в Положение о порядке предоста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ыплат, пособий, субсидий и стипендий отдельным категория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Республике Татарстан, утвержденное постановлением от 17.12.200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2 “Об утверждении Положения о порядке предоставления денежных выпла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й, субсидий и стипендий отдельным категориям населения в Республи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”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душевой доход семьи для назначения компенсации определяется 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оследних календарных месяцев, предшествующих месяцу подачи заявления о назначении компенсации со всеми необходимыми документами (далее –расчетный период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пределении среднедушевого дохода семьи независимо от разд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вместного проживания учитываются доходы граждан, являющих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ю супругом (супруго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душевой доход семьи в расчетном периоде исчисляется путем д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го совокупного дохода семьи на количество членов семь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месячный совокупный доход семьи в расчетном периоде равен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х доходов всех членов семь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месячный доход каждого члена семьи определяется путем д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его доходов, полученных в течение расчетного периода, на количест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этого расчетного периода, в течение которых он имел данные доход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 определении размера компенсации в составе семьи учитыва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ти, находящиеся на иждивении и не достигшие 18-летнего возраста, в т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находящиеся на излечении в больницах, детских санаториях, а также дети, 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торых в школах-интернатах родители вносят частичную плат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в возрасте от 18 до 23 лет (не состоящие в браке), обучающиеся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е обучения, в том числе в негосударственных учебных учреждения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акта совместного проживания с род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живающие в семье пасынки и падчерицы, если они не учтены в семь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роди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, находящиеся под опекой в семьях гражда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, воспитывающиеся в приемных семь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Не учитываются в составе семьи дет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отношении, которых оба родителя (в неполной семье - родитель) лише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пра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ходящиеся на полном государственном обеспеч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Размер компенсации рассчитывается по формуле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= Ф х (100-МДД) – К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 ДК - размер компенс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 - размер внесенной родительской платы, фактически взимаемой 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 за ребенком в образовательной организации, реализующ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 в пределах разме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, утвержденного постановлением Исполнительного комит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и на соответствующий г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ДД - максимально допустимая доля расходов граждан на родительск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за присмотр и уход за ребенком в образовательной организаци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й образовательную программу дошкольного образова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ая в соответствии с таблиц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- размер компенсации части родительской платы за присмотр и уход 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в образовательной организации, реализующей образовательн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, рассчитанный в порядке, установленн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18.01.2007 №9 «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присмотр и уход за ребенком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, реализующих образовательную програм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.</w:t>
      </w:r>
    </w:p>
    <w:p>
      <w:pPr>
        <w:pStyle w:val="Normal"/>
        <w:autoSpaceDE w:val="false"/>
        <w:spacing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</w:t>
      </w:r>
    </w:p>
    <w:p>
      <w:pPr>
        <w:pStyle w:val="Normal"/>
        <w:autoSpaceDE w:val="false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2"/>
        <w:gridCol w:w="2410"/>
        <w:gridCol w:w="241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Величина дохода на одного члена семь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Максимально допустимая доля расходов гражда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на родительскую плату,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на 1-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на 2-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  <w:t>на 3-го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0 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0 001 д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5 001 д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20 000 руб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 назначения и выплаты компенсации</w:t>
      </w:r>
    </w:p>
    <w:p>
      <w:pPr>
        <w:pStyle w:val="Style15"/>
        <w:autoSpaceDE w:val="false"/>
        <w:spacing w:before="0" w:after="0"/>
        <w:ind w:left="1080" w:hanging="0"/>
        <w:contextualSpacing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Для получения компенсации заявитель представляет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ую организацию, с которой Управлением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г.Казани заключен гражданско-правовой договор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иему, консультации, принятию решения о назнач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(отказе в компенсации) гражданам, имеющим детей, посещающ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г.Казани, а также муниципа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 по месту житель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бывания – в случае если у заявителя не имеется регистрации по мест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) на территории Республики Татарстан, а граждане, не зарегистрированные на территории Республики Татарстан, – по месту рег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образовательной организации следующие докумен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явление о назначении компенс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документы о доходах каждого члена семьи за шесть месяце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х месяцу подачи заявления о предоставлении дополните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, на которого назнач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(с предъявлением оригинала, если копия нотариально не заверен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копии свидетельств о рождении (усыновлении) других детей, матерью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м (законным представителем) которых является заявитель (с предъявлени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а, если копия нотариально не заверена). Для назначения компенсации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находящегося под опекой, дополнительно представляется выписка и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местного самоуправления об установлении над ребенком опе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копию доверенности для доверенных лиц, оформленную в соответствии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решение суда в случае лишения родителя (родителей) родительских прав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ребенка (дете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копию договора об устройстве ребенка в соответствующу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организац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копию квитанции на оплату присмотра и ухода за ребенком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или номер лицевого счета ребенка при отсутств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и на оплат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заявление (в произвольной форме) от членов семьи заявителя или 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представителей, подтверждающе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личие согласия на обработку их персональны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мочие заявителя действовать от их имени при передаче персон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в орган или организац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ь при обращении с заявлением предъявляет паспорт (документ, е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яющий), номер лицевого счета в кредитной организации лица, заключившего договор с дошкольным образовательным учреждением, при получ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ерез бан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на день обращения заявитель является получ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, назначенной с учетом среднедушевого дохода семьи, заявите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ется от обязанности представления сведений о доход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на день обращения заявитель является получател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присмотр и уход за ребенком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реализующей образовательную програм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рассчитываемой в порядке, установленн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18.01.2007 №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пенсации части родительской платы за присмотр и уход за ребенком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, реализующих образовательную програм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, он освобождается от обязанности предста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указанных в подпунктах 3-8 пункта 2.1 настоящего Поряд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Заявление и документы могут быть направлены по почте. Напра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ов по почте осуществляется способом, позволяющ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факт и дату их получения специализированной организацией,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заключен договор на оказание услуг по приему, консультации, принят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назначении (отказе) компенсации гражданам, имеющим дете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х дошкольные образовательные учреждения г.Казани и дошко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общеобразовательных учреждениях г.Казани, а также муниципа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 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На основании документов, указанных в пункте 2.1 настоящего Порядк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, с которой заключен договор на оказание услуг по приему, консультации, принятию решения о назначении компенсации (отказе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) гражданам, имеющим детей, посещающих дошко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г.Казани, а также муниципальные группы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ях г.Казани, которые реализуют образовательную программу дошкольного образования, в 10-дневный срок со дн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я со всеми необходимыми документами принимает решение о назначении компенсации либо об отказе в ее назначении и доводи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ешение до заявителя способом, указанным заявителем (письмом, СМС-сообщением, электронной почтой, а для заявителей-зарегистрированных пользователей портала государственных и муниципальных услуг Республики Татарстан – уведомлением через личный кабинет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снованиями для отказа в назначении компенсации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1 настоящего Поряд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ление (предъявление) документов с истекшим сроком дейст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ление документов, оформленных с нарушением требов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Компенсация назначается с месяца подачи заявления со все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окументами и выплачивается в течение шести месяце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Переоформление права получения дополнительной компенс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детей, посещающих дошкольные образователь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г.Казани, реализующие образовательную программу дошк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 новый срок осуществляется в течение трех последующих месяце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а (январь, февраль, март) по графику, утвержденному уполномоче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без приостановления выплаты дополнительной компенсации до меся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После введения информационного взаимодействия, позволяюще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и получать из Пенсионного фонда Россий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 том числе с использованием единой системы межведомстве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взаимодействия и подключаемых к ней региональных сист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, сведения о сумме выплат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вознаграждений, начисленных в пользу физического лица работодателем иных вознаграждений, начисленных в пользу физического лица работодател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ахователем), назначение компенсации производится с его согласия, указа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, на основании полученных сведений, имеющихся в Пенсионном фонд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за последние 6 месяцев из 12 месяцев, предшествующих месяцу обращения заявителя за назначением компенсации.</w:t>
      </w:r>
    </w:p>
    <w:p>
      <w:pPr>
        <w:pStyle w:val="Normal"/>
        <w:autoSpaceDE w:val="false"/>
        <w:spacing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аключительные положения</w:t>
      </w:r>
    </w:p>
    <w:p>
      <w:pPr>
        <w:pStyle w:val="Style15"/>
        <w:autoSpaceDE w:val="false"/>
        <w:spacing w:before="0" w:after="0"/>
        <w:ind w:left="1080" w:hanging="0"/>
        <w:contextualSpacing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Заявитель несет ответственность за достоверность представлен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а также подлинность документов, в которых они содержа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Специализированная организация, с которой заключен договор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иему, консультации, принятию решения о назнач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(отказе в компенсации) гражданам, имеющим детей, посещающ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г.Казани и дошко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г.Казани, а также муниципальные групп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ях г.Казани, которые реали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 вправе осуществля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проверку представленных заявителем сведений в предел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полномочий в случаях возникновения сомнений в подлин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достоверности представленных свед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Сумма компенсации перечисляется на банковский счет заяв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не имеющему возможности по состоянию здоровья, в сил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, пешей или транспортной недоступности открыть банковский счет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, выплата (доставка) компенсации осуществляется чере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вязи либо иные осуществляющие доставку денежных выпла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 которыми заключены соответствующие договоры (контракты)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Перечисление компенсации на банковские счета и доставка почто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ю либо иными осуществляющими доставку денежных выплат организациям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ответствующие договоры (контракты) в порядке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ействующим законодательством, производится в течение все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го месяц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Граждане обязаны извещать специализированную организацию, 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й заключен договор на оказание услуг по приему, консультации, принятию решения о назначении компенсации (отказе в компенсации) гражданам, имеющ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сещающих дошкольные образовательные учреждения г.Казан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 в общеобразовательных учреждениях г.Казани, а такж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группы в частных образовательных учреждениях г.Казани, которые реализуют образовательную программу дошкольного образования, о наступлении обстоятельств, влекущих прекращение выплаты компенсации (сме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лишение родительских прав, смерть заявителя), 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одного месяца с момента наступления таких обстоятельст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При наступлении обстоятельств, влекущих прекращение выплат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кращается с месяца, следующего за месяцем, в котором наступи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обстоятель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 Излишне выплаченная сумма компенсации вследствие предста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 заведомо неверными сведениями, сокрытия данных, влияющих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учения дополнительной компенсации, возмещается заявител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путем внесения на казначейский счет уполномоченного органа, 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отказа заявителя взыскивается в соответствии с законодательств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Компенсация, не полученная своевременно по вине уполномоче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выплачивается за прошедшее время без ограничения сро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 В случае смерти заявителя сумма начисленной компенсации заявителе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путем внесения на казначейский счет уполномоченного органа, 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отказа заявителя взыскивается в соответствии с законодательств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Споры по вопросам предоставления компенсации разрешаются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3:00Z</dcterms:created>
  <dc:creator>dc</dc:creator>
  <dc:description/>
  <dc:language>en-US</dc:language>
  <cp:lastModifiedBy>dc</cp:lastModifiedBy>
  <dcterms:modified xsi:type="dcterms:W3CDTF">2018-01-10T07:13:00Z</dcterms:modified>
  <cp:revision>2</cp:revision>
  <dc:subject/>
  <dc:title/>
</cp:coreProperties>
</file>